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запознаване с условията за участие в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„Услуги по обследване на резервоари, собственост на ДА ДРВВЗ”, </w:t>
      </w:r>
      <w:r>
        <w:rPr>
          <w:rFonts w:cs="Times New Roman" w:ascii="Times New Roman" w:hAnsi="Times New Roman"/>
          <w:spacing w:val="1"/>
          <w:sz w:val="24"/>
          <w:szCs w:val="24"/>
        </w:rPr>
        <w:t>сме съгласни с така поставените от Вас условия и ги приемаме без възражения, като декларираме,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Ще изпълним услугата в следните срок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  <w:tab/>
        <w:t>3 работни дни за резервоар с обем 400 м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  <w:tab/>
        <w:t>5 работни дни за резервоар с обем 5 000 м3;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bidi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bidi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bg-BG"/>
        </w:rPr>
        <w:t>7 работни дни за резервоар с обем 20 000 м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  <w:tab/>
        <w:t>25 работни дни за резервоар с обем 50 000 м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Ще започнем изпълнението на услугата след писмена заявка от страна на Възложителя, чрез съответната териториална дирекция „Държавен резерв”, в срок до 5 работни дни от подаването на заявк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ъгласни сме да извършваме услугата в срока на договора за всеки конкретен резервоар съобразно подадените зая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разяваме съгласие, Възложителят да заплати за всеки отделен обследван резервоар, в лева, по банков път, по Наша сметка, съгласно оферираната в нашето Ценово предложение цена, като срокът за плащане е до 15 (петнадесет) календарни дни от представяне на протокол за получените резултати в Централно управление на ДА ДРВВЗ и заверено копие в Териториалната дирекция „Държавен резерв”, заявила конкретното обследване, представяне от страна на изпълнителя на фактура в ДА „Държавен резерв и военновременни запаси” и след одобрение на плащането от Министерство на финанс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(пет процента) от цената на договора без включен ДДС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познати сме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изготвяне на офертата сме спаз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алидността на нашето предложение е за срок от 90 дни, считано от крайния срок за подаване на оферти за участие в общественат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  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exact" w:line="278"/>
      <w:ind w:firstLine="4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Denica Truncheva</dc:creator>
  <dc:description/>
  <cp:keywords/>
  <dc:language>en-US</dc:language>
  <cp:lastModifiedBy>Martin Kirov</cp:lastModifiedBy>
  <cp:lastPrinted>2017-03-07T15:40:00Z</cp:lastPrinted>
  <dcterms:modified xsi:type="dcterms:W3CDTF">2017-04-26T08:37:00Z</dcterms:modified>
  <cp:revision>177</cp:revision>
  <dc:subject/>
  <dc:title>  </dc:title>
</cp:coreProperties>
</file>